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April 11, 2022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numPr>
          <w:ilvl w:val="2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rystal Dickerson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rse Barn Roof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ir Entertainment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leachers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eer Barn &amp; 4-H Barn Doors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athrooms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ind w:left="108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und System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er Garden Bid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fice staff/grounds keeper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ther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</w:rPr>
        <w:t>May 9, 6:00 pm Valley County Court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55:00Z</dcterms:created>
  <dc:creator>NE MT Fair</dc:creator>
  <dc:description/>
  <dc:language>en-US</dc:language>
  <cp:lastModifiedBy>VC Commissioners</cp:lastModifiedBy>
  <cp:lastPrinted>2022-04-07T22:52:00Z</cp:lastPrinted>
  <dcterms:modified xsi:type="dcterms:W3CDTF">2022-04-07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